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r 2003 10:57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01_einleitung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